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Б история 16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бство в Древнем Р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xyRaPHi4q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9 прочитать стр.241 рубрика проверьте себя выполнить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ить: 1. Объясните значение слов  стр.2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опишите рисунок – ответ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 история 18.04.20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еформы Грак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y2dF6w3hzb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0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выписать в тетрадь причины начала гражданской войны в Р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тоятельная работа учащихся с текстом учебника, прочитать п.3. с. 24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: Выяснить, какой закон предложил Тиберий Гракх?  Что побудило братьев Гракхов выступить в защиту земледельце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умайте, кто и почему мог быть против принятия законопроек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народ помнил о Гракхах и чтил их память? Почему их противники торжествовали победу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xyRaPHi4qY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youtu.be/y2dF6w3hz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1:00Z</dcterms:created>
  <dc:creator>Admin</dc:creator>
  <dc:description/>
  <cp:keywords/>
  <dc:language>en-US</dc:language>
  <cp:lastModifiedBy>Admin</cp:lastModifiedBy>
  <dcterms:modified xsi:type="dcterms:W3CDTF">2020-04-10T07:01:00Z</dcterms:modified>
  <cp:revision>2</cp:revision>
  <dc:subject/>
  <dc:title/>
</cp:coreProperties>
</file>